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классное мероприятие «Отступать некуда… Позади Москва!..»</w:t>
      </w:r>
    </w:p>
    <w:p>
      <w:pPr>
        <w:pStyle w:val="Normal"/>
        <w:spacing w:lineRule="auto" w:line="240" w:before="0" w:after="0"/>
        <w:jc w:val="center"/>
        <w:rPr/>
      </w:pPr>
      <w:r>
        <w:rPr>
          <w:rFonts w:cs="Times New Roman" w:ascii="Times New Roman" w:hAnsi="Times New Roman"/>
          <w:b/>
          <w:i/>
          <w:sz w:val="24"/>
          <w:szCs w:val="24"/>
        </w:rPr>
        <w:t>(80 лет битвы под Москвой)</w:t>
      </w:r>
    </w:p>
    <w:p>
      <w:pPr>
        <w:pStyle w:val="Normal"/>
        <w:spacing w:lineRule="auto" w:line="240" w:before="0" w:after="0"/>
        <w:rPr/>
      </w:pPr>
      <w:r>
        <w:rPr>
          <w:rFonts w:cs="Times New Roman" w:ascii="Times New Roman" w:hAnsi="Times New Roman"/>
          <w:b/>
          <w:sz w:val="24"/>
          <w:szCs w:val="24"/>
        </w:rPr>
        <w:t>Заставка:</w:t>
      </w:r>
      <w:r>
        <w:rPr>
          <w:rFonts w:cs="Times New Roman" w:ascii="Times New Roman" w:hAnsi="Times New Roman"/>
          <w:sz w:val="24"/>
          <w:szCs w:val="24"/>
        </w:rPr>
        <w:t>- Остановись, время!  Замри! Замри и оглянись в прошлое. Оглянись на тех, кто в камне с высоты своих памятников смотрит на нас, кто отдал за нас сво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80 – летней годовщине разгрома немцев под Москвой посвя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авным ветеранам Великой Отечественной войны, победившим, подарившим миру жизнь и счастье, - посвя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олению, вступившему в жизнь, - посвя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 войне мы знаем из книг и фильм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АЙДЫ     музыка: клип священная вой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magenta"/>
        </w:rPr>
        <w:t>1-й слай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2 июня 1941 г. началась Великая Отечественная война. Земля гудела под гусеницами танков, рвалась снарядами, прошивалась автоматными очередями. Начался отсчет 1418 кровавых дней ВОВ. Среди крупнейших событий второй мировой войны, битва под Москвой занимает особое место. Именно здесь на подступах к столице, хваленая гитлеровская армия, в течении 2-х лет легким маршем прошедшая многие европейские страны, потерпела первое серьезное поражение. ВОВ Стала тяжелым испытанием для всего советского народа, враг захватил большую территорию Советского Союза, не жалея сил и средств враг рвался к Москве.  С захватом Москвы Гитлер связывал решающий успех в войне с Советским Союзом. Он рассчитывал сделать это уже в первые недели войны. Гитлеровцы собирались завоевать Москву за несколько недель. Гитлер приказал окружить город  кольцом и захватить. Он  так и сказал: “Я сотру этот город с лица земли, а на его месте построю искусственное озеро”. </w:t>
      </w:r>
      <w:r>
        <w:rPr>
          <w:rFonts w:cs="Times New Roman" w:ascii="Times New Roman" w:hAnsi="Times New Roman"/>
          <w:i/>
          <w:iCs/>
          <w:sz w:val="24"/>
          <w:szCs w:val="24"/>
        </w:rPr>
        <w:t xml:space="preserve"> </w:t>
      </w:r>
      <w:r>
        <w:rPr>
          <w:rFonts w:cs="Times New Roman" w:ascii="Times New Roman" w:hAnsi="Times New Roman"/>
          <w:sz w:val="24"/>
          <w:szCs w:val="24"/>
        </w:rPr>
        <w:t xml:space="preserve">План наступления на Москву получил название “Тайфун”. </w:t>
      </w:r>
      <w:r>
        <w:rPr>
          <w:rFonts w:cs="Times New Roman" w:ascii="Times New Roman" w:hAnsi="Times New Roman"/>
          <w:b/>
          <w:sz w:val="24"/>
          <w:szCs w:val="24"/>
        </w:rPr>
        <w:t>Пламя ударило в неб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ы помнишь, Род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хо сказ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тавайте на помощ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д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вы у тебя никто не выпрашив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д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то был выбор у кажд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 или Род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е лучшее и дорогое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д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ре твое  - это наше гор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magenta"/>
        </w:rPr>
        <w:t>2-й слайд.</w:t>
      </w:r>
    </w:p>
    <w:p>
      <w:pPr>
        <w:pStyle w:val="Style18"/>
        <w:spacing w:before="0" w:after="0"/>
        <w:jc w:val="both"/>
        <w:rPr/>
      </w:pPr>
      <w:r>
        <w:rPr/>
        <w:t>К середине октября немцы были у стен столицы. Враг вплотную подошел к Москве. Гитлеровцы рассматривали с высоких точек Кремль, продумывали, где поставить памятник Гитлеру. С собой для сооружения памятника они везли гранитные плиты и блоки.</w:t>
      </w:r>
    </w:p>
    <w:p>
      <w:pPr>
        <w:pStyle w:val="Style18"/>
        <w:spacing w:before="0" w:after="0"/>
        <w:jc w:val="both"/>
        <w:rPr/>
      </w:pPr>
      <w:r>
        <w:rPr/>
      </w:r>
    </w:p>
    <w:p>
      <w:pPr>
        <w:pStyle w:val="Style18"/>
        <w:spacing w:before="0" w:after="0"/>
        <w:jc w:val="both"/>
        <w:rPr>
          <w:b/>
          <w:b/>
        </w:rPr>
      </w:pPr>
      <w:r>
        <w:rPr/>
        <w:t xml:space="preserve">Но Москва сдаваться не собиралась. «Наше дело правое, победа будет за нами!» - эти слова звучали на всех языках всех народов Советского многонационального государства. Командовать войсками, защищавшими подступы к Москве, был назначен выдающийся полководец </w:t>
      </w:r>
      <w:r>
        <w:rPr>
          <w:b/>
        </w:rPr>
        <w:t>Георгий Константинович Жуков</w:t>
      </w:r>
      <w:r>
        <w:rPr/>
        <w:t xml:space="preserve">. Был разработан специальный план обороны Москвы: защищать столицу с неба; защищать столицу на земле и не допустить врага в Москву; отбросить врага от Москвы. </w:t>
      </w:r>
      <w:r>
        <w:rPr>
          <w:b/>
          <w:highlight w:val="magenta"/>
        </w:rPr>
        <w:t>3-й слайд</w:t>
      </w:r>
    </w:p>
    <w:p>
      <w:pPr>
        <w:pStyle w:val="Style18"/>
        <w:spacing w:before="0" w:after="0"/>
        <w:jc w:val="both"/>
        <w:rPr>
          <w:b/>
          <w:b/>
        </w:rPr>
      </w:pPr>
      <w:r>
        <w:rPr>
          <w:b/>
        </w:rPr>
        <w:t>Пришли фашисты, как черная чума</w:t>
      </w:r>
    </w:p>
    <w:p>
      <w:pPr>
        <w:pStyle w:val="Style18"/>
        <w:spacing w:before="0" w:after="0"/>
        <w:jc w:val="both"/>
        <w:rPr>
          <w:b/>
          <w:b/>
        </w:rPr>
      </w:pPr>
      <w:r>
        <w:rPr>
          <w:b/>
        </w:rPr>
        <w:t>Пришли и кровью нашей умывались</w:t>
      </w:r>
    </w:p>
    <w:p>
      <w:pPr>
        <w:pStyle w:val="Style18"/>
        <w:spacing w:before="0" w:after="0"/>
        <w:jc w:val="both"/>
        <w:rPr>
          <w:b/>
          <w:b/>
        </w:rPr>
      </w:pPr>
      <w:r>
        <w:rPr>
          <w:b/>
        </w:rPr>
        <w:t>Угнали скот и подожгли дома,</w:t>
      </w:r>
    </w:p>
    <w:p>
      <w:pPr>
        <w:pStyle w:val="Style18"/>
        <w:spacing w:before="0" w:after="0"/>
        <w:jc w:val="both"/>
        <w:rPr>
          <w:b/>
          <w:b/>
        </w:rPr>
      </w:pPr>
      <w:r>
        <w:rPr>
          <w:b/>
        </w:rPr>
        <w:t>Над старым и над малым надругались</w:t>
      </w:r>
    </w:p>
    <w:p>
      <w:pPr>
        <w:pStyle w:val="Style18"/>
        <w:spacing w:before="0" w:after="0"/>
        <w:jc w:val="both"/>
        <w:rPr>
          <w:b/>
          <w:b/>
        </w:rPr>
      </w:pPr>
      <w:r>
        <w:rPr>
          <w:b/>
        </w:rPr>
      </w:r>
    </w:p>
    <w:p>
      <w:pPr>
        <w:pStyle w:val="Style18"/>
        <w:spacing w:before="0" w:after="0"/>
        <w:rPr/>
      </w:pPr>
      <w:r>
        <w:rPr>
          <w:rStyle w:val="Highlight"/>
          <w:b/>
        </w:rPr>
        <w:t>Мы </w:t>
      </w:r>
      <w:r>
        <w:rPr>
          <w:b/>
        </w:rPr>
        <w:t xml:space="preserve"> </w:t>
      </w:r>
      <w:bookmarkStart w:id="0" w:name="YANDEX_2"/>
      <w:bookmarkEnd w:id="0"/>
      <w:r>
        <w:rPr>
          <w:rStyle w:val="Highlight"/>
          <w:b/>
        </w:rPr>
        <w:t> этот </w:t>
      </w:r>
      <w:r>
        <w:rPr>
          <w:b/>
        </w:rPr>
        <w:t xml:space="preserve"> </w:t>
      </w:r>
      <w:bookmarkStart w:id="1" w:name="YANDEX_3"/>
      <w:bookmarkEnd w:id="1"/>
      <w:r>
        <w:rPr>
          <w:rStyle w:val="Highlight"/>
          <w:b/>
        </w:rPr>
        <w:t> пламень </w:t>
      </w:r>
      <w:r>
        <w:rPr>
          <w:b/>
        </w:rPr>
        <w:t xml:space="preserve"> </w:t>
      </w:r>
      <w:bookmarkStart w:id="2" w:name="YANDEX_4"/>
      <w:bookmarkEnd w:id="2"/>
      <w:r>
        <w:rPr>
          <w:rStyle w:val="Highlight"/>
          <w:b/>
        </w:rPr>
        <w:t> вечно </w:t>
      </w:r>
      <w:r>
        <w:rPr>
          <w:b/>
        </w:rPr>
        <w:t xml:space="preserve"> </w:t>
      </w:r>
      <w:bookmarkStart w:id="3" w:name="YANDEX_5"/>
      <w:bookmarkEnd w:id="3"/>
      <w:r>
        <w:rPr>
          <w:rStyle w:val="Highlight"/>
          <w:b/>
        </w:rPr>
        <w:t> помнить </w:t>
      </w:r>
      <w:r>
        <w:rPr>
          <w:b/>
        </w:rPr>
        <w:t xml:space="preserve"> </w:t>
      </w:r>
      <w:bookmarkStart w:id="4" w:name="YANDEX_6"/>
      <w:bookmarkEnd w:id="4"/>
      <w:r>
        <w:rPr>
          <w:rStyle w:val="Highlight"/>
          <w:b/>
        </w:rPr>
        <w:t> будем </w:t>
      </w:r>
      <w:r>
        <w:rPr>
          <w:b/>
        </w:rPr>
        <w:t>,</w:t>
      </w:r>
    </w:p>
    <w:p>
      <w:pPr>
        <w:pStyle w:val="Style18"/>
        <w:spacing w:before="0" w:after="0"/>
        <w:rPr/>
      </w:pPr>
      <w:r>
        <w:rPr>
          <w:b/>
        </w:rPr>
        <w:t xml:space="preserve">И </w:t>
      </w:r>
      <w:bookmarkStart w:id="5" w:name="YANDEX_7"/>
      <w:bookmarkEnd w:id="5"/>
      <w:r>
        <w:rPr>
          <w:rStyle w:val="Highlight"/>
          <w:b/>
        </w:rPr>
        <w:t> этот </w:t>
      </w:r>
      <w:r>
        <w:rPr>
          <w:b/>
        </w:rPr>
        <w:t xml:space="preserve"> пепел, — он неискусим.</w:t>
      </w:r>
    </w:p>
    <w:p>
      <w:pPr>
        <w:pStyle w:val="Style18"/>
        <w:spacing w:before="0" w:after="0"/>
        <w:rPr>
          <w:b/>
          <w:b/>
        </w:rPr>
      </w:pPr>
      <w:r>
        <w:rPr>
          <w:b/>
        </w:rPr>
        <w:t>Будь проклят тот, кто скажет нам: «Прост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magenta"/>
        </w:rPr>
        <w:t>4-й слайд</w:t>
      </w:r>
    </w:p>
    <w:p>
      <w:pPr>
        <w:pStyle w:val="Normal"/>
        <w:spacing w:lineRule="auto" w:line="240" w:before="0" w:after="0"/>
        <w:jc w:val="both"/>
        <w:rPr/>
      </w:pPr>
      <w:r>
        <w:rPr>
          <w:rFonts w:cs="Times New Roman" w:ascii="Times New Roman" w:hAnsi="Times New Roman"/>
          <w:sz w:val="24"/>
          <w:szCs w:val="24"/>
        </w:rPr>
        <w:t xml:space="preserve">Для защиты столицы с неба были использованы маскировочные сетки, которыми укрывали золотые купола церквей, здания Кремля. В воздух подняли десятки аэростатов, которые мешали немцам бомбить Моск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лоских крышах домов, в парках и скверах разместили  сотни зенитных орудий. Из них били по немецким бомбардировщикам. На кремлевской стене Красной площади нарисовали дома и деревья. Поднялись дома из фанеры на самой площади. Стены соборов замазали черными и зелеными полосами .На Большом театре нарисовали кусты, деревья, дороги. Ночью в небо поднимались аэростаты воздушного заграждения. Во время бомбежек жители поднимались на крыши и занимали свои пос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magenta"/>
        </w:rPr>
        <w:t>5-й слайд</w:t>
      </w:r>
    </w:p>
    <w:p>
      <w:pPr>
        <w:pStyle w:val="Normal"/>
        <w:spacing w:lineRule="auto" w:line="240" w:before="0" w:after="0"/>
        <w:jc w:val="both"/>
        <w:rPr/>
      </w:pPr>
      <w:r>
        <w:rPr>
          <w:rFonts w:cs="Times New Roman" w:ascii="Times New Roman" w:hAnsi="Times New Roman"/>
          <w:sz w:val="24"/>
          <w:szCs w:val="24"/>
        </w:rPr>
        <w:t>Уже в начале июля под руководством городских партийных организаций были сформированы  дивизии народного ополчения. Те, кто не мог быть в армии: старики, женщины, де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ли окопы, устанавливали "ежи" – противотанковые сооружения в виде скрещенных железных брусьев, устанавливали мины. Москва была опоясана противотанковыми рвами и надолбами, проволочными заграждениями, окопами,  дотами и дзотами. Мужчины ушли на фронт и у станков на заводах производящих оружие для фронта, их заменили подростки, женщины.                                                                                                                                  К Москве в эти суровые дни были прикованы взоры миллионов советских людей. Москва была для них олицетворением героизма и справедливости, стойкости и мужества. Москва и москвичи вся страна никогда не забудет тех д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magenta"/>
        </w:rPr>
        <w:t>6-й слайд</w:t>
      </w:r>
    </w:p>
    <w:p>
      <w:pPr>
        <w:pStyle w:val="Normal"/>
        <w:spacing w:lineRule="auto" w:line="240" w:before="0" w:after="0"/>
        <w:rPr/>
      </w:pPr>
      <w:r>
        <w:rPr>
          <w:rFonts w:cs="Times New Roman" w:ascii="Times New Roman" w:hAnsi="Times New Roman"/>
          <w:b/>
          <w:sz w:val="24"/>
          <w:szCs w:val="24"/>
        </w:rPr>
        <w:t>Если ты фашисту с ружьём</w:t>
        <w:br/>
        <w:t xml:space="preserve">Не желаешь навек отдать   </w:t>
        <w:br/>
        <w:t>Дом, где жил ты, жену и мать,</w:t>
        <w:br/>
        <w:t>Всё, что Родиной мы зовё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й: никто её не спасёт,</w:t>
        <w:br/>
        <w:t>Если ты её не спасёшь;</w:t>
        <w:br/>
        <w:t>Знай: никто его не убьёт,</w:t>
        <w:br/>
        <w:t>Если ты его не убьёш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 пока его не убил, </w:t>
        <w:br/>
        <w:t>Помолчи о своей любви, .</w:t>
        <w:br/>
        <w:t xml:space="preserve">Край, где рос ты, и дом, где, где жил, </w:t>
        <w:br/>
        <w:t>Своей родиной не зов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magenta"/>
        </w:rPr>
        <w:t>7-й слай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последнего патрона бились в воздушных схватках наши летчики-истребители. С первых дней войны летчик-истребитель </w:t>
      </w:r>
      <w:r>
        <w:rPr>
          <w:rFonts w:cs="Times New Roman" w:ascii="Times New Roman" w:hAnsi="Times New Roman"/>
          <w:b/>
          <w:sz w:val="24"/>
          <w:szCs w:val="24"/>
        </w:rPr>
        <w:t>Виктор Талалихин</w:t>
      </w:r>
      <w:r>
        <w:rPr>
          <w:rFonts w:cs="Times New Roman" w:ascii="Times New Roman" w:hAnsi="Times New Roman"/>
          <w:sz w:val="24"/>
          <w:szCs w:val="24"/>
        </w:rPr>
        <w:t xml:space="preserve"> охранял столицу от налетов вражеской авиации. 7 августа 1941 года совершил ночной таран,  когда у него закончились боеприпасы он решил таранить фашистский бомбардировщик, самолет летчика загорелся но он успел выпрыгнуть с парашютом из горящего истребителя. за свой подвиг, был удостоен звания</w:t>
      </w:r>
      <w:r>
        <w:rPr>
          <w:rFonts w:cs="Times New Roman" w:ascii="Times New Roman" w:hAnsi="Times New Roman"/>
          <w:b/>
          <w:sz w:val="24"/>
          <w:szCs w:val="24"/>
        </w:rPr>
        <w:t xml:space="preserve"> Героя</w:t>
      </w:r>
      <w:r>
        <w:rPr>
          <w:rFonts w:cs="Times New Roman" w:ascii="Times New Roman" w:hAnsi="Times New Roman"/>
          <w:sz w:val="24"/>
          <w:szCs w:val="24"/>
        </w:rPr>
        <w:t xml:space="preserve"> </w:t>
      </w:r>
      <w:r>
        <w:rPr>
          <w:rFonts w:cs="Times New Roman" w:ascii="Times New Roman" w:hAnsi="Times New Roman"/>
          <w:b/>
          <w:sz w:val="24"/>
          <w:szCs w:val="24"/>
        </w:rPr>
        <w:t>Советского Союза</w:t>
      </w:r>
      <w:r>
        <w:rPr>
          <w:rFonts w:cs="Times New Roman" w:ascii="Times New Roman" w:hAnsi="Times New Roman"/>
          <w:sz w:val="24"/>
          <w:szCs w:val="24"/>
        </w:rPr>
        <w:t xml:space="preserve">. Еще шесть немецких самолетов на счету летчика. А 27 октября того же года он погиб смертью храбрых защищая подступы к Москве..                                                                                                                            </w:t>
      </w:r>
      <w:r>
        <w:rPr>
          <w:rFonts w:cs="Times New Roman" w:ascii="Times New Roman" w:hAnsi="Times New Roman"/>
          <w:b/>
          <w:sz w:val="24"/>
          <w:szCs w:val="24"/>
        </w:rPr>
        <w:t>Гастелло Н.Ф.</w:t>
      </w:r>
      <w:r>
        <w:rPr>
          <w:rFonts w:cs="Times New Roman" w:ascii="Times New Roman" w:hAnsi="Times New Roman"/>
          <w:sz w:val="24"/>
          <w:szCs w:val="24"/>
        </w:rPr>
        <w:t xml:space="preserve"> совершил свой подвиг в первые дни войны. Он командовал эскадрильей бомбардировщиков, экипажи совершали по несколько вылетов в день. 26.06.1941 года в четыре часа утра эскадрилья западного фронта под командованием капитана </w:t>
      </w:r>
      <w:r>
        <w:rPr>
          <w:rFonts w:cs="Times New Roman" w:ascii="Times New Roman" w:hAnsi="Times New Roman"/>
          <w:b/>
          <w:sz w:val="24"/>
          <w:szCs w:val="24"/>
        </w:rPr>
        <w:t>Н.Ф. Гастелло</w:t>
      </w:r>
      <w:r>
        <w:rPr>
          <w:rFonts w:cs="Times New Roman" w:ascii="Times New Roman" w:hAnsi="Times New Roman"/>
          <w:sz w:val="24"/>
          <w:szCs w:val="24"/>
        </w:rPr>
        <w:t xml:space="preserve"> наносила удары по механизированной колонне врага. Сбросив бомбы на вражеские танки самолеты  под командованием </w:t>
      </w:r>
      <w:r>
        <w:rPr>
          <w:rFonts w:cs="Times New Roman" w:ascii="Times New Roman" w:hAnsi="Times New Roman"/>
          <w:b/>
          <w:sz w:val="24"/>
          <w:szCs w:val="24"/>
        </w:rPr>
        <w:t>Гастелло</w:t>
      </w:r>
      <w:r>
        <w:rPr>
          <w:rFonts w:cs="Times New Roman" w:ascii="Times New Roman" w:hAnsi="Times New Roman"/>
          <w:sz w:val="24"/>
          <w:szCs w:val="24"/>
        </w:rPr>
        <w:t xml:space="preserve"> возвращались обратно, но были обстреляны вражескими зенитками. Самолет </w:t>
      </w:r>
      <w:r>
        <w:rPr>
          <w:rFonts w:cs="Times New Roman" w:ascii="Times New Roman" w:hAnsi="Times New Roman"/>
          <w:b/>
          <w:sz w:val="24"/>
          <w:szCs w:val="24"/>
        </w:rPr>
        <w:t>Гастелло</w:t>
      </w:r>
      <w:r>
        <w:rPr>
          <w:rFonts w:cs="Times New Roman" w:ascii="Times New Roman" w:hAnsi="Times New Roman"/>
          <w:sz w:val="24"/>
          <w:szCs w:val="24"/>
        </w:rPr>
        <w:t xml:space="preserve"> был подбит снарядом вражеской зенитки. Загорелся бензобак, объятый пламенем самолет не смог бы долететь до базы, и летчики приняли решение, направив свой самолет на скопление вражеской техники противника. </w:t>
      </w:r>
      <w:r>
        <w:rPr>
          <w:rFonts w:cs="Times New Roman" w:ascii="Times New Roman" w:hAnsi="Times New Roman"/>
          <w:b/>
          <w:sz w:val="24"/>
          <w:szCs w:val="24"/>
        </w:rPr>
        <w:t>Н.Ф. Гастелло и его экипаж</w:t>
      </w:r>
      <w:r>
        <w:rPr>
          <w:rFonts w:cs="Times New Roman" w:ascii="Times New Roman" w:hAnsi="Times New Roman"/>
          <w:sz w:val="24"/>
          <w:szCs w:val="24"/>
        </w:rPr>
        <w:t xml:space="preserve"> погибли но врагу бал нанесен большой урон.  Экипаж был награжден за свой подвиг орденами, </w:t>
      </w:r>
      <w:r>
        <w:rPr>
          <w:rFonts w:cs="Times New Roman" w:ascii="Times New Roman" w:hAnsi="Times New Roman"/>
          <w:b/>
          <w:sz w:val="24"/>
          <w:szCs w:val="24"/>
        </w:rPr>
        <w:t>Н.Ф.</w:t>
      </w:r>
      <w:r>
        <w:rPr>
          <w:rFonts w:cs="Times New Roman" w:ascii="Times New Roman" w:hAnsi="Times New Roman"/>
          <w:sz w:val="24"/>
          <w:szCs w:val="24"/>
        </w:rPr>
        <w:t xml:space="preserve"> </w:t>
      </w:r>
      <w:r>
        <w:rPr>
          <w:rFonts w:cs="Times New Roman" w:ascii="Times New Roman" w:hAnsi="Times New Roman"/>
          <w:b/>
          <w:sz w:val="24"/>
          <w:szCs w:val="24"/>
        </w:rPr>
        <w:t>Гастелло</w:t>
      </w:r>
      <w:r>
        <w:rPr>
          <w:rFonts w:cs="Times New Roman" w:ascii="Times New Roman" w:hAnsi="Times New Roman"/>
          <w:sz w:val="24"/>
          <w:szCs w:val="24"/>
        </w:rPr>
        <w:t xml:space="preserve"> посмертно присвоено звание </w:t>
      </w:r>
      <w:r>
        <w:rPr>
          <w:rFonts w:cs="Times New Roman" w:ascii="Times New Roman" w:hAnsi="Times New Roman"/>
          <w:b/>
          <w:sz w:val="24"/>
          <w:szCs w:val="24"/>
        </w:rPr>
        <w:t>Героя Советского Союза</w:t>
      </w:r>
      <w:r>
        <w:rPr>
          <w:rFonts w:cs="Times New Roman" w:ascii="Times New Roman" w:hAnsi="Times New Roman"/>
          <w:sz w:val="24"/>
          <w:szCs w:val="24"/>
        </w:rPr>
        <w:t>.                                                                                                                                                      С воздуха уничтожить город не удалось. И в октябре 1941 года началось сухопутное наступление на Москв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на пути немецко-фашистских захватчиков встали бойцы и командиры, полки и дивизи Красной Армии, а также солдаты народного ополчения. Более 12 –ти дивизий дала Москва защитников народного ополчения. Защитники Москвы мужественно сражались в окопах, разведывательно-диверсионные группы пробирались в тыл вражеских войск. Минировали дороги, взрывали поезда везущие боеприпасы, уничтожали вражеских солдат и офицеров.        </w:t>
      </w:r>
      <w:r>
        <w:rPr>
          <w:rFonts w:cs="Times New Roman" w:ascii="Times New Roman" w:hAnsi="Times New Roman"/>
          <w:b/>
          <w:sz w:val="24"/>
          <w:szCs w:val="24"/>
          <w:highlight w:val="magenta"/>
        </w:rPr>
        <w:t>8-й слайд.</w:t>
      </w:r>
      <w:r>
        <w:rPr>
          <w:rFonts w:cs="Times New Roman" w:ascii="Times New Roman" w:hAnsi="Times New Roman"/>
          <w:sz w:val="24"/>
          <w:szCs w:val="24"/>
        </w:rPr>
        <w:t xml:space="preserve">  Героизм и мужество проявила восемнадцатилетняя москвичка </w:t>
      </w:r>
      <w:r>
        <w:rPr>
          <w:rFonts w:cs="Times New Roman" w:ascii="Times New Roman" w:hAnsi="Times New Roman"/>
          <w:b/>
          <w:sz w:val="24"/>
          <w:szCs w:val="24"/>
        </w:rPr>
        <w:t>Зоя Космодемьянская</w:t>
      </w:r>
      <w:r>
        <w:rPr>
          <w:rFonts w:cs="Times New Roman" w:ascii="Times New Roman" w:hAnsi="Times New Roman"/>
          <w:sz w:val="24"/>
          <w:szCs w:val="24"/>
        </w:rPr>
        <w:t xml:space="preserve">. О подвиге Зои Космодемьянской в первые было рассказано в очерке    </w:t>
      </w:r>
      <w:r>
        <w:rPr>
          <w:rFonts w:cs="Times New Roman" w:ascii="Times New Roman" w:hAnsi="Times New Roman"/>
          <w:b/>
          <w:sz w:val="24"/>
          <w:szCs w:val="24"/>
        </w:rPr>
        <w:t>П.</w:t>
      </w:r>
      <w:r>
        <w:rPr>
          <w:rFonts w:cs="Times New Roman" w:ascii="Times New Roman" w:hAnsi="Times New Roman"/>
          <w:sz w:val="24"/>
          <w:szCs w:val="24"/>
        </w:rPr>
        <w:t xml:space="preserve"> </w:t>
      </w:r>
      <w:r>
        <w:rPr>
          <w:rFonts w:cs="Times New Roman" w:ascii="Times New Roman" w:hAnsi="Times New Roman"/>
          <w:b/>
          <w:sz w:val="24"/>
          <w:szCs w:val="24"/>
        </w:rPr>
        <w:t xml:space="preserve">Лидова  «Таня» </w:t>
      </w:r>
      <w:r>
        <w:rPr>
          <w:rFonts w:cs="Times New Roman" w:ascii="Times New Roman" w:hAnsi="Times New Roman"/>
          <w:sz w:val="24"/>
          <w:szCs w:val="24"/>
        </w:rPr>
        <w:t xml:space="preserve">напечатанном в газете «Правда» 27 января 1942 года. Тогда ещё не было известно кто эта девушка, ею оказалась ученица 10-го класса школы №201 Октябрьского района г. Москвы, в августе1941 года </w:t>
      </w:r>
      <w:r>
        <w:rPr>
          <w:rFonts w:cs="Times New Roman" w:ascii="Times New Roman" w:hAnsi="Times New Roman"/>
          <w:b/>
          <w:sz w:val="24"/>
          <w:szCs w:val="24"/>
        </w:rPr>
        <w:t>Зоя</w:t>
      </w:r>
      <w:r>
        <w:rPr>
          <w:rFonts w:cs="Times New Roman" w:ascii="Times New Roman" w:hAnsi="Times New Roman"/>
          <w:sz w:val="24"/>
          <w:szCs w:val="24"/>
        </w:rPr>
        <w:t xml:space="preserve"> ушла добровольцем в партизанский отряд. А в ноябре 1941 года, при попытке поджечь немецкие склады, с продовольствием и боеприпасами она была схвачена немцами. 29 ноября 1941 года, после страшных пыток её привели на площадь к виселице, сюда же немцы согнали и жителей деревни.</w:t>
      </w:r>
      <w:r>
        <w:rPr>
          <w:rFonts w:cs="Times New Roman" w:ascii="Times New Roman" w:hAnsi="Times New Roman"/>
          <w:b/>
          <w:sz w:val="24"/>
          <w:szCs w:val="24"/>
        </w:rPr>
        <w:t xml:space="preserve">  </w:t>
      </w:r>
      <w:r>
        <w:rPr>
          <w:rFonts w:cs="Times New Roman" w:ascii="Times New Roman" w:hAnsi="Times New Roman"/>
          <w:sz w:val="24"/>
          <w:szCs w:val="24"/>
        </w:rPr>
        <w:t xml:space="preserve"> Ее слова </w:t>
      </w:r>
      <w:r>
        <w:rPr>
          <w:rFonts w:cs="Times New Roman" w:ascii="Times New Roman" w:hAnsi="Times New Roman"/>
          <w:b/>
          <w:sz w:val="24"/>
          <w:szCs w:val="24"/>
        </w:rPr>
        <w:t>“Это счастье - умереть за свой народ”</w:t>
      </w:r>
      <w:r>
        <w:rPr>
          <w:rFonts w:cs="Times New Roman" w:ascii="Times New Roman" w:hAnsi="Times New Roman"/>
          <w:sz w:val="24"/>
          <w:szCs w:val="24"/>
        </w:rPr>
        <w:t xml:space="preserve"> помнят многие. Разведчица </w:t>
      </w:r>
      <w:r>
        <w:rPr>
          <w:rFonts w:cs="Times New Roman" w:ascii="Times New Roman" w:hAnsi="Times New Roman"/>
          <w:b/>
          <w:sz w:val="24"/>
          <w:szCs w:val="24"/>
        </w:rPr>
        <w:t>Зоя Космодемьянская</w:t>
      </w:r>
      <w:r>
        <w:rPr>
          <w:rFonts w:cs="Times New Roman" w:ascii="Times New Roman" w:hAnsi="Times New Roman"/>
          <w:sz w:val="24"/>
          <w:szCs w:val="24"/>
        </w:rPr>
        <w:t xml:space="preserve"> умерла во вражеском плену, на фашистской дыбе, не выдав своих товарищей-партизан и не показав своих страданий. Посмертно ей было присвоено звание </w:t>
      </w:r>
      <w:r>
        <w:rPr>
          <w:rFonts w:cs="Times New Roman" w:ascii="Times New Roman" w:hAnsi="Times New Roman"/>
          <w:b/>
          <w:sz w:val="24"/>
          <w:szCs w:val="24"/>
        </w:rPr>
        <w:t>Героя Советского Сою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magenta"/>
        </w:rPr>
        <w:t>9-й слай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с босы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снегу водили</w:t>
        <w:br/>
        <w:t xml:space="preserve">На допрос и пытку </w:t>
        <w:br/>
        <w:t>Из тюрьмы…</w:t>
        <w:br/>
        <w:t>Все равно:</w:t>
        <w:br/>
        <w:t>Враги не победили!</w:t>
        <w:br/>
        <w:t>В этой битве</w:t>
        <w:br/>
        <w:t>Победили</w:t>
        <w:br/>
        <w:t>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magenta"/>
        </w:rPr>
        <w:t>10-й слай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7 ноября 1941 года было назначено прохождение немецких войск по Красной площади. Уже были отпечатаны приглашения. Целый вагон с наградами “героям взятия Москвы” дожидался своего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7 ноября на Красной площади состоялся парад – парад советских войск. Часть войск прямо с парада направлялась на фронт. Гитлеровцы были неприятно поражены услышав по радио, что на Красной Площади проходит военный парад. Немецкое командование срочно дало приказ своей авиации бомбить Красную Площадь, но их встретили огнём зенитных орудий и летчики защитники воздушного пространства над Москвой. Парад имел огромное  значение для советских граждан, то что воинов уходящих на фронт приветствовали руководители страны и лично И.В. Сталин вселяло в них уверенность в грядущей победе на враг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magenta"/>
        </w:rPr>
        <w:t>11-й слайд.</w:t>
      </w:r>
    </w:p>
    <w:p>
      <w:pPr>
        <w:pStyle w:val="Normal"/>
        <w:spacing w:lineRule="auto" w:line="240" w:before="0" w:after="0"/>
        <w:rPr/>
      </w:pPr>
      <w:r>
        <w:rPr>
          <w:rFonts w:cs="Times New Roman" w:ascii="Times New Roman" w:hAnsi="Times New Roman"/>
          <w:b/>
          <w:sz w:val="24"/>
          <w:szCs w:val="24"/>
        </w:rPr>
        <w:t>Был парад!.. Но не вражьей силы,</w:t>
        <w:br/>
        <w:t>А красных бойцов на площади Красной,</w:t>
        <w:br/>
        <w:t>Падал снег на полки, что застыли</w:t>
        <w:br/>
        <w:t>У Мавзолея… Приказ был ясен:</w:t>
        <w:br/>
        <w:t>С парада в бой!.. И за рядом ряд</w:t>
        <w:br/>
        <w:t>Сурово полки покидали парад!</w:t>
        <w:br/>
        <w:t>В суровой решимости зрела победа!</w:t>
        <w:br/>
        <w:t>Шла оборона, но близился час</w:t>
        <w:br/>
        <w:t>Контрнаступленья!.. И враг не ведал</w:t>
        <w:br/>
        <w:t>О том, что готовится главный приказ!</w:t>
      </w:r>
      <w:r>
        <w:rPr>
          <w:rFonts w:cs="Times New Roman" w:ascii="Times New Roman" w:hAnsi="Times New Roman"/>
          <w:b/>
          <w:sz w:val="24"/>
          <w:szCs w:val="24"/>
          <w:lang w:bidi="en-U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magenta"/>
        </w:rPr>
        <w:t>12-й слай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ясь к  воинам, уходившим с Красной площади на фронт, И. В. Сталин от имени партии и народа говорил: «На вас смотрит весь мир, как на силу, способную уничтожить грабительские полчища немецких захватчиков. На вас смотрят порабощенные народы Европы, подпавшие под иго немецких захватчиков, как на своих освоб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magenta"/>
        </w:rPr>
        <w:t>13-й слай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ш прощание славянки.(видео-ролик с пара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magenta"/>
        </w:rPr>
        <w:t>14-й слайд.</w:t>
      </w:r>
      <w:r>
        <w:rPr>
          <w:rFonts w:cs="Times New Roman" w:ascii="Times New Roman" w:hAnsi="Times New Roman"/>
          <w:b/>
          <w:sz w:val="24"/>
          <w:szCs w:val="24"/>
        </w:rPr>
        <w:t xml:space="preserve"> (можно на фоне несни «Шел в атаку яростный 41-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есточенные бои шли днем и ночью на рубеже нынешнего аэропорта Шереметьево, деревень Крюково, Дедов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ноября 1941 года в бой с фашистами вступила Панфиловская дивизия. Силы были неравные, 28 панфиловцев против 50 вражеских танков. Именно тогда </w:t>
      </w:r>
      <w:r>
        <w:rPr>
          <w:rFonts w:cs="Times New Roman" w:ascii="Times New Roman" w:hAnsi="Times New Roman"/>
          <w:b/>
          <w:sz w:val="24"/>
          <w:szCs w:val="24"/>
        </w:rPr>
        <w:t>Василий Клочков</w:t>
      </w:r>
      <w:r>
        <w:rPr>
          <w:rFonts w:cs="Times New Roman" w:ascii="Times New Roman" w:hAnsi="Times New Roman"/>
          <w:sz w:val="24"/>
          <w:szCs w:val="24"/>
        </w:rPr>
        <w:t xml:space="preserve">  обратился к бойцам со словами: “Велика Россия, а отступать некуда: позади Москва!”, ставшие девизом всех защитников столицы. В тот   день 28 бойцов во главе  Клочковым, заняли оборону районе разъезда Дубосеково в близи Волоколамска. Герои-Панфиловцы в 4-х часовом бою подбили 18 немецких танков, но почти все погибли, в том числе и политрук Василий Клочков,  но не пропустили вра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цы дивизии генерала Панфилова героически сражались на Бородинском поле, не пропустив  фашистов к Моск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magenta"/>
        </w:rPr>
        <w:t>15-й слайд</w:t>
      </w:r>
      <w:r>
        <w:rPr>
          <w:rFonts w:cs="Times New Roman" w:ascii="Times New Roman" w:hAnsi="Times New Roman"/>
          <w:sz w:val="24"/>
          <w:szCs w:val="24"/>
        </w:rPr>
        <w:t xml:space="preserve">. </w:t>
      </w:r>
      <w:r>
        <w:rPr>
          <w:rFonts w:cs="Times New Roman" w:ascii="Times New Roman" w:hAnsi="Times New Roman"/>
          <w:b/>
          <w:sz w:val="24"/>
          <w:szCs w:val="24"/>
        </w:rPr>
        <w:t>Немецкие  танки ползут по поляне!</w:t>
        <w:br/>
        <w:t>А в пушке последний снаряд!..</w:t>
        <w:br/>
        <w:t>Ребята, столица родная за нами!</w:t>
        <w:br/>
        <w:t>Ребята, ни шагу назад!</w:t>
      </w:r>
      <w:r>
        <w:rPr>
          <w:rFonts w:cs="Times New Roman" w:ascii="Times New Roman" w:hAnsi="Times New Roman"/>
          <w:b/>
          <w:sz w:val="24"/>
          <w:szCs w:val="24"/>
          <w:lang w:bidi="en-U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 шагу назад… Мы у этой дороги</w:t>
        <w:br/>
        <w:t>Солдатскую честь сохраним!</w:t>
        <w:br/>
        <w:t>И если нам даже не будет подмоги –</w:t>
        <w:br/>
        <w:t>Назло всем смертям устои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шира, Дмитров, Поляна Красная!..</w:t>
        <w:br/>
        <w:t>И почерневший от пороха снег!..</w:t>
        <w:br/>
        <w:t>Три контрудара!.. Нет не напрасно мы</w:t>
        <w:br/>
        <w:t>Стояли насмерть – пришел успех</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magenta"/>
        </w:rPr>
        <w:t>16-й слвй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тивление Красной Армии истощило силы фашистских войск, хотя враг ещё был силён, но героизмом и мужеством советских солдат под Москвой был сорван план немецкого командования о молниеносном захвате Москвы. К фронту были подтянуты воинские подразделения готовые к наступательной операции. И она началась 5-6 декабря 1941года войска Красной  Армии перешли в контрнаступление по всему фронту. Не выдержав натиска советских войск немцы отступали, бросая оружие, боевую технику, оставляя тысячи убитых, раненых, обмороженных. В результате германские войска были отброшены на 300 км от столицы. А 12 декабря советские граждане услышали по московскому радио сводку о победе в обороне Москвы. Победа Красной Армии под Москвой имела огромное значение для всей нашей страны, и оказало решительное влияние на ход ВОВ. Советские войска впервые с начала войны нанесли крупное поражение немецкой армии, на подступах к Москве был развеян миф о её непобе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сква, Москва, священная держава,</w:t>
        <w:br/>
        <w:t>Благословляя, веря и любя,</w:t>
        <w:br/>
        <w:t>Мы за тебя – по долгу, и по праву,</w:t>
        <w:br/>
        <w:t>И по любви – мы бьемся за теб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то, чтобы черёмух пеной белой</w:t>
        <w:br/>
        <w:t>Дымя-дымилась тёплая земля,</w:t>
        <w:br/>
        <w:t>Чтоб ликовали отчие пределы,</w:t>
        <w:br/>
        <w:t>В отраде жили русские поля;</w:t>
        <w:br/>
        <w:br/>
        <w:t>За то, чтоб солнце гасло на затоне</w:t>
        <w:br/>
        <w:t>И звёзды отражались бы в реке,</w:t>
        <w:br/>
        <w:t>За то, чтоб мать глядела с-под ладони</w:t>
        <w:br/>
        <w:t>На озарённом солнцем большаке;</w:t>
        <w:br/>
        <w:br/>
        <w:t>За то, чтоб смолк повсюду рёв орудий,</w:t>
        <w:br/>
        <w:t>Чтоб хлеб и соль стояли на столе,</w:t>
        <w:br/>
        <w:t>За то, чтоб просто радовались люди</w:t>
        <w:br/>
        <w:t>На снова отвоёванной зем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ысячи известных и неизвестных героев совершили подвиги во имя защиты своего Отечества. Десятки тысяч воинов за мужество и стойкость  проявленные при обороне столицы, были награждены орденами и медалями</w:t>
      </w:r>
      <w:r>
        <w:rPr>
          <w:rFonts w:cs="Times New Roman" w:ascii="Times New Roman" w:hAnsi="Times New Roman"/>
          <w:b/>
          <w:sz w:val="24"/>
          <w:szCs w:val="24"/>
        </w:rPr>
        <w:t>.                              Сто десять командиров и бойцов удостоились звания Героя Советского Союза.     Более одного миллиона человек получили медаль за оборону Моск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magenta"/>
        </w:rPr>
        <w:t>Музыка РЕКВ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 xml:space="preserve">Помните! Через века, через года, - помните! ... </w:t>
      </w:r>
    </w:p>
    <w:tbl>
      <w:tblPr>
        <w:tblW w:w="5000" w:type="pct"/>
        <w:jc w:val="left"/>
        <w:tblInd w:w="-30" w:type="dxa"/>
        <w:tblLayout w:type="fixed"/>
        <w:tblCellMar>
          <w:top w:w="30" w:type="dxa"/>
          <w:left w:w="30" w:type="dxa"/>
          <w:bottom w:w="30" w:type="dxa"/>
          <w:right w:w="30" w:type="dxa"/>
        </w:tblCellMar>
      </w:tblPr>
      <w:tblGrid>
        <w:gridCol w:w="9923"/>
      </w:tblGrid>
      <w:tr>
        <w:trPr/>
        <w:tc>
          <w:tcPr>
            <w:tcW w:w="9923" w:type="dxa"/>
            <w:tcBorders/>
            <w:vAlign w:val="center"/>
          </w:tcPr>
          <w:p>
            <w:pPr>
              <w:pStyle w:val="Normal"/>
              <w:spacing w:lineRule="auto" w:line="240" w:before="0" w:after="0"/>
              <w:rPr/>
            </w:pPr>
            <w:r>
              <w:rPr>
                <w:rFonts w:cs="Times New Roman" w:ascii="Times New Roman" w:hAnsi="Times New Roman"/>
                <w:sz w:val="24"/>
                <w:szCs w:val="24"/>
              </w:rPr>
              <w:t>Помните! Через века, через года,- помните!</w:t>
              <w:br/>
              <w:t>О тех, кто уже не придет никогда,- помните!</w:t>
              <w:br/>
              <w:t>Не плачьте! В горле сдержите стоны, горькие стоны.</w:t>
              <w:br/>
              <w:t>Памяти павших будьте достойны! Вечно достойны!</w:t>
              <w:br/>
              <w:t>Хлебом и песней, мечтой и стихами, жизнью просторной,</w:t>
              <w:br/>
              <w:t>Каждой секундой, каждым дыханьем будьте дост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Люди! Покуда сердца стучатся,- помните!</w:t>
              <w:br/>
              <w:t>Какою ценой завоевано счастье,- пожалуйста, помните!</w:t>
              <w:br/>
              <w:t>Песню свою отправляя в полет,- помните!</w:t>
              <w:br/>
              <w:t>О тех, кто уже никогда не споет,- помните!</w:t>
              <w:br/>
              <w:t>Детям своим расскажите о них, чтоб запомнили!</w:t>
              <w:br/>
              <w:t>Детям детей расскажите о них, чтобы тоже запомнили!</w:t>
              <w:br/>
              <w:br/>
              <w:t>Во все времена бессмертной Земли помните!</w:t>
              <w:br/>
              <w:t>К мерцающим звездам ведя корабли,- о погибших помните!</w:t>
              <w:br/>
              <w:t>Встречайте трепетную весну, люди Земли.</w:t>
              <w:br/>
              <w:t>Убейте войну, прокляните войну, люди Земли!</w:t>
              <w:br/>
              <w:t>Мечту пронесите через года и жизнью наполните!..</w:t>
              <w:br/>
              <w:t>Но о тех, кто уже не придет никогда,- заклинаю,- помн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highlight w:val="magenta"/>
              </w:rPr>
              <w:t>Агитбригада</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lineRule="auto" w:line="240" w:before="0" w:after="0"/>
        <w:contextualSpacing/>
        <w:rPr/>
      </w:pPr>
      <w:r>
        <w:rPr>
          <w:rFonts w:eastAsia="Times New Roman" w:cs="Times New Roman" w:ascii="Times New Roman" w:hAnsi="Times New Roman"/>
          <w:b/>
          <w:u w:val="single"/>
          <w:lang w:eastAsia="ru-RU"/>
        </w:rPr>
        <w:t xml:space="preserve">На фоне Метронома читаются слова: </w:t>
      </w:r>
    </w:p>
    <w:p>
      <w:pPr>
        <w:pStyle w:val="Normal"/>
        <w:spacing w:lineRule="auto" w:line="240" w:before="0" w:after="0"/>
        <w:contextualSpacing/>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contextualSpacing/>
        <w:rPr/>
      </w:pPr>
      <w:r>
        <w:rPr>
          <w:rFonts w:eastAsia="Times New Roman" w:cs="Times New Roman" w:ascii="Times New Roman" w:hAnsi="Times New Roman"/>
          <w:b/>
          <w:lang w:eastAsia="ru-RU"/>
        </w:rPr>
        <w:t xml:space="preserve">Первая девочка. Солнце кровавилось в дымчатой мгле, </w:t>
        <w:br/>
        <w:t xml:space="preserve">Красным снарядом било. </w:t>
        <w:br/>
        <w:t xml:space="preserve">(пауза) Их уже не было на земле, </w:t>
        <w:br/>
        <w:t xml:space="preserve">А оно было! </w:t>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br/>
        <w:t xml:space="preserve">Вторая девочка. Волны неслись от скалы к скале, </w:t>
        <w:br/>
        <w:t xml:space="preserve">Море гранит дробило! </w:t>
        <w:br/>
        <w:t xml:space="preserve">(пауза) Их уже не было на земле, </w:t>
        <w:br/>
        <w:t xml:space="preserve">А оно было! </w:t>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br/>
        <w:t xml:space="preserve">Третья девочка. Дерево шло по сырой земле, </w:t>
        <w:br/>
        <w:t xml:space="preserve">Землю корнями рыло! </w:t>
        <w:br/>
        <w:t xml:space="preserve">(пауза) Их уже не было на земле, </w:t>
        <w:br/>
        <w:t xml:space="preserve">А оно было! </w:t>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highlight w:val="magenta"/>
          <w:lang w:eastAsia="ru-RU"/>
        </w:rPr>
        <w:t>Выходят участники представления.</w:t>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highlight w:val="red"/>
          <w:lang w:eastAsia="ru-RU"/>
        </w:rPr>
        <w:t>На фоне мелодии «Журавли</w:t>
      </w:r>
    </w:p>
    <w:p>
      <w:pPr>
        <w:pStyle w:val="Normal"/>
        <w:spacing w:lineRule="auto" w:line="240" w:before="0" w:after="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ни стоят спиной к залу. В образах рабочего, девушки-солдатки, солдата, пионера они начинают рассказ. На свою фразу поворачиваются, у них в руках зажженные свечи.</w:t>
      </w:r>
    </w:p>
    <w:p>
      <w:pPr>
        <w:pStyle w:val="Normal"/>
        <w:spacing w:lineRule="auto" w:line="240" w:before="0" w:after="0"/>
        <w:contextualSpacing/>
        <w:rPr/>
      </w:pPr>
      <w:r>
        <w:rPr>
          <w:rFonts w:eastAsia="Times New Roman" w:cs="Times New Roman" w:ascii="Times New Roman" w:hAnsi="Times New Roman"/>
          <w:b/>
          <w:lang w:eastAsia="ru-RU"/>
        </w:rPr>
        <w:br/>
        <w:t>Пионер.</w:t>
      </w:r>
      <w:r>
        <w:rPr>
          <w:rFonts w:eastAsia="Times New Roman" w:cs="Times New Roman" w:ascii="Times New Roman" w:hAnsi="Times New Roman"/>
          <w:lang w:eastAsia="ru-RU"/>
        </w:rPr>
        <w:t xml:space="preserve"> Я хотел жить, учиться, еще чуть-чуть, и я бы стал доктором… </w:t>
        <w:br/>
      </w:r>
      <w:r>
        <w:rPr>
          <w:rFonts w:eastAsia="Times New Roman" w:cs="Times New Roman" w:ascii="Times New Roman" w:hAnsi="Times New Roman"/>
          <w:b/>
          <w:lang w:eastAsia="ru-RU"/>
        </w:rPr>
        <w:t>Девушка</w:t>
      </w:r>
      <w:r>
        <w:rPr>
          <w:rFonts w:eastAsia="Times New Roman" w:cs="Times New Roman" w:ascii="Times New Roman" w:hAnsi="Times New Roman"/>
          <w:lang w:eastAsia="ru-RU"/>
        </w:rPr>
        <w:t>. В нашем селе не было учительницы начальных классов, и я мечтала ею стать…</w:t>
        <w:br/>
      </w:r>
      <w:r>
        <w:rPr>
          <w:rFonts w:eastAsia="Times New Roman" w:cs="Times New Roman" w:ascii="Times New Roman" w:hAnsi="Times New Roman"/>
          <w:b/>
          <w:lang w:eastAsia="ru-RU"/>
        </w:rPr>
        <w:t>Солдат.</w:t>
      </w:r>
      <w:r>
        <w:rPr>
          <w:rFonts w:eastAsia="Times New Roman" w:cs="Times New Roman" w:ascii="Times New Roman" w:hAnsi="Times New Roman"/>
          <w:lang w:eastAsia="ru-RU"/>
        </w:rPr>
        <w:t xml:space="preserve"> Я готовился стать отцом… Вырастить сына…</w:t>
        <w:br/>
      </w:r>
      <w:r>
        <w:rPr>
          <w:rFonts w:eastAsia="Times New Roman" w:cs="Times New Roman" w:ascii="Times New Roman" w:hAnsi="Times New Roman"/>
          <w:b/>
          <w:lang w:eastAsia="ru-RU"/>
        </w:rPr>
        <w:t>Рабочий.</w:t>
      </w:r>
      <w:r>
        <w:rPr>
          <w:rFonts w:eastAsia="Times New Roman" w:cs="Times New Roman" w:ascii="Times New Roman" w:hAnsi="Times New Roman"/>
          <w:lang w:eastAsia="ru-RU"/>
        </w:rPr>
        <w:t xml:space="preserve"> Я дом строил. Свой, добротный, бревенчатый, с узорчатыми ставнями, с окнами на реку… </w:t>
        <w:br/>
      </w:r>
      <w:r>
        <w:rPr>
          <w:rFonts w:eastAsia="Times New Roman" w:cs="Times New Roman" w:ascii="Times New Roman" w:hAnsi="Times New Roman"/>
          <w:b/>
          <w:lang w:eastAsia="ru-RU"/>
        </w:rPr>
        <w:t>Пионер</w:t>
      </w:r>
      <w:r>
        <w:rPr>
          <w:rFonts w:eastAsia="Times New Roman" w:cs="Times New Roman" w:ascii="Times New Roman" w:hAnsi="Times New Roman"/>
          <w:lang w:eastAsia="ru-RU"/>
        </w:rPr>
        <w:t xml:space="preserve">. Мы, погибшие в окупации… </w:t>
        <w:br/>
      </w:r>
      <w:r>
        <w:rPr>
          <w:rFonts w:eastAsia="Times New Roman" w:cs="Times New Roman" w:ascii="Times New Roman" w:hAnsi="Times New Roman"/>
          <w:b/>
          <w:lang w:eastAsia="ru-RU"/>
        </w:rPr>
        <w:t>Девушка</w:t>
      </w:r>
      <w:r>
        <w:rPr>
          <w:rFonts w:eastAsia="Times New Roman" w:cs="Times New Roman" w:ascii="Times New Roman" w:hAnsi="Times New Roman"/>
          <w:lang w:eastAsia="ru-RU"/>
        </w:rPr>
        <w:t xml:space="preserve">. Мы, замученные в концлагерях… </w:t>
        <w:br/>
      </w:r>
      <w:r>
        <w:rPr>
          <w:rFonts w:eastAsia="Times New Roman" w:cs="Times New Roman" w:ascii="Times New Roman" w:hAnsi="Times New Roman"/>
          <w:b/>
          <w:lang w:eastAsia="ru-RU"/>
        </w:rPr>
        <w:t>Солдат</w:t>
      </w:r>
      <w:r>
        <w:rPr>
          <w:rFonts w:eastAsia="Times New Roman" w:cs="Times New Roman" w:ascii="Times New Roman" w:hAnsi="Times New Roman"/>
          <w:lang w:eastAsia="ru-RU"/>
        </w:rPr>
        <w:t xml:space="preserve">. Мы, погибшие на полях сражений… </w:t>
        <w:br/>
      </w:r>
      <w:r>
        <w:rPr>
          <w:rFonts w:eastAsia="Times New Roman" w:cs="Times New Roman" w:ascii="Times New Roman" w:hAnsi="Times New Roman"/>
          <w:b/>
          <w:lang w:eastAsia="ru-RU"/>
        </w:rPr>
        <w:t>Рабочий</w:t>
      </w:r>
      <w:r>
        <w:rPr>
          <w:rFonts w:eastAsia="Times New Roman" w:cs="Times New Roman" w:ascii="Times New Roman" w:hAnsi="Times New Roman"/>
          <w:lang w:eastAsia="ru-RU"/>
        </w:rPr>
        <w:t xml:space="preserve">. Мы, умершие от голода… </w:t>
      </w:r>
    </w:p>
    <w:p>
      <w:pPr>
        <w:pStyle w:val="Normal"/>
        <w:spacing w:lineRule="auto" w:line="240" w:before="0" w:after="0"/>
        <w:contextualSpacing/>
        <w:rPr/>
      </w:pPr>
      <w:r>
        <w:rPr>
          <w:rFonts w:eastAsia="Times New Roman" w:cs="Times New Roman" w:ascii="Times New Roman" w:hAnsi="Times New Roman"/>
          <w:b/>
          <w:lang w:eastAsia="ru-RU"/>
        </w:rPr>
        <w:t xml:space="preserve">Первая девочка. </w:t>
      </w:r>
      <w:r>
        <w:rPr>
          <w:rFonts w:eastAsia="Times New Roman" w:cs="Times New Roman" w:ascii="Times New Roman" w:hAnsi="Times New Roman"/>
          <w:lang w:eastAsia="ru-RU"/>
        </w:rPr>
        <w:t xml:space="preserve">Недоучились и недостроили. </w:t>
        <w:br/>
      </w:r>
      <w:r>
        <w:rPr>
          <w:rFonts w:eastAsia="Times New Roman" w:cs="Times New Roman" w:ascii="Times New Roman" w:hAnsi="Times New Roman"/>
          <w:b/>
          <w:lang w:eastAsia="ru-RU"/>
        </w:rPr>
        <w:t>Вторая девочка.</w:t>
      </w:r>
      <w:r>
        <w:rPr>
          <w:rFonts w:eastAsia="Times New Roman" w:cs="Times New Roman" w:ascii="Times New Roman" w:hAnsi="Times New Roman"/>
          <w:lang w:eastAsia="ru-RU"/>
        </w:rPr>
        <w:t xml:space="preserve"> Так и не услышали долгожданных слов : «Мама, папа». </w:t>
        <w:br/>
      </w:r>
      <w:r>
        <w:rPr>
          <w:rFonts w:eastAsia="Times New Roman" w:cs="Times New Roman" w:ascii="Times New Roman" w:hAnsi="Times New Roman"/>
          <w:b/>
          <w:lang w:eastAsia="ru-RU"/>
        </w:rPr>
        <w:t>Третья девочка.</w:t>
      </w:r>
      <w:r>
        <w:rPr>
          <w:rFonts w:eastAsia="Times New Roman" w:cs="Times New Roman" w:ascii="Times New Roman" w:hAnsi="Times New Roman"/>
          <w:lang w:eastAsia="ru-RU"/>
        </w:rPr>
        <w:t xml:space="preserve"> Виной тому стала… Война</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Солдат выходит со свечой. </w:t>
      </w:r>
    </w:p>
    <w:p>
      <w:pPr>
        <w:pStyle w:val="Normal"/>
        <w:spacing w:lineRule="auto" w:line="240" w:before="0" w:after="0"/>
        <w:contextualSpacing/>
        <w:rPr/>
      </w:pPr>
      <w:r>
        <w:rPr>
          <w:rFonts w:eastAsia="Times New Roman" w:cs="Times New Roman" w:ascii="Times New Roman" w:hAnsi="Times New Roman"/>
          <w:b/>
          <w:lang w:eastAsia="ru-RU"/>
        </w:rPr>
        <w:br/>
      </w:r>
      <w:r>
        <w:rPr>
          <w:rFonts w:eastAsia="Times New Roman" w:cs="Times New Roman" w:ascii="Times New Roman" w:hAnsi="Times New Roman"/>
          <w:b/>
          <w:highlight w:val="red"/>
          <w:lang w:eastAsia="ru-RU"/>
        </w:rPr>
        <w:t>Солдат.</w:t>
      </w:r>
      <w:r>
        <w:rPr>
          <w:rFonts w:eastAsia="Times New Roman" w:cs="Times New Roman" w:ascii="Times New Roman" w:hAnsi="Times New Roman"/>
          <w:b/>
          <w:i/>
          <w:lang w:eastAsia="ru-RU"/>
        </w:rPr>
        <w:t xml:space="preserve"> Ты не знаешь, мой сын, что такое война… </w:t>
        <w:br/>
        <w:t xml:space="preserve">Это вовсе не дымное поле сражений, </w:t>
        <w:br/>
        <w:t xml:space="preserve">Это даже не смерть и отвага – она  </w:t>
        <w:br/>
        <w:t xml:space="preserve">В каждой капле находит свое отраженье. </w:t>
        <w:br/>
        <w:t xml:space="preserve">Это изо дня в день лишь блиндажный песок, </w:t>
        <w:br/>
        <w:t xml:space="preserve">Да слепящие вспышки ночного обстрела, </w:t>
        <w:br/>
        <w:t xml:space="preserve">Это боль головная, что ломит висок, </w:t>
        <w:br/>
        <w:t xml:space="preserve">Это юность моя, что в окопах истлела. </w:t>
        <w:br/>
        <w:t xml:space="preserve">Это в жизни короткой последний рассвет </w:t>
        <w:br/>
        <w:t xml:space="preserve">Над суровой землей… </w:t>
        <w:br/>
        <w:t xml:space="preserve">И лишь как завершенье, </w:t>
        <w:br/>
        <w:t xml:space="preserve">Под разрывы снарядов, при взрыве гранат, </w:t>
        <w:br/>
        <w:t xml:space="preserve">Беззаветная гибель на поле сраженья. </w:t>
      </w:r>
    </w:p>
    <w:p>
      <w:pPr>
        <w:pStyle w:val="Normal"/>
        <w:spacing w:lineRule="auto" w:line="240" w:before="0" w:after="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contextualSpacing/>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Тушит свечу, отходит в сторону. </w:t>
      </w:r>
    </w:p>
    <w:p>
      <w:pPr>
        <w:pStyle w:val="Normal"/>
        <w:spacing w:lineRule="auto" w:line="240" w:before="0" w:after="0"/>
        <w:contextualSpacing/>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contextualSpacing/>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Девушка выходит со свечой</w:t>
      </w:r>
    </w:p>
    <w:p>
      <w:pPr>
        <w:pStyle w:val="Normal"/>
        <w:spacing w:lineRule="auto" w:line="240" w:before="0" w:after="0"/>
        <w:contextualSpacing/>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Девушка. </w:t>
        <w:br/>
        <w:t xml:space="preserve">Ах, ей бы Блока, Брюсова, </w:t>
        <w:br/>
        <w:t xml:space="preserve">А у нее винтовка. </w:t>
        <w:br/>
        <w:t xml:space="preserve">Ах, ей бы косы русые, </w:t>
        <w:br/>
        <w:t xml:space="preserve">Да целиться неловко… </w:t>
        <w:br/>
        <w:t xml:space="preserve">Ах, как ромашкам бредится – </w:t>
        <w:br/>
        <w:t xml:space="preserve">Понять бы их, понять. </w:t>
        <w:br/>
        <w:t xml:space="preserve">Ах, как березкам брезжиться- </w:t>
        <w:br/>
        <w:t xml:space="preserve">Обнять бы их, обнять! </w:t>
        <w:br/>
        <w:t xml:space="preserve">Ах, как ручьям клокочется – </w:t>
        <w:br/>
        <w:t xml:space="preserve">Припасть бы к ним, припасть! </w:t>
        <w:br/>
        <w:t xml:space="preserve">Ах, до чего не хочется, </w:t>
        <w:br/>
        <w:t xml:space="preserve">Не хочется пропасть! </w:t>
      </w:r>
    </w:p>
    <w:p>
      <w:pPr>
        <w:pStyle w:val="Normal"/>
        <w:spacing w:lineRule="auto" w:line="240" w:before="0" w:after="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contextualSpacing/>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Тушит свечу, отходит в сторону. </w:t>
      </w:r>
    </w:p>
    <w:p>
      <w:pPr>
        <w:pStyle w:val="Normal"/>
        <w:spacing w:lineRule="auto" w:line="240" w:before="0" w:after="0"/>
        <w:contextualSpacing/>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Рабочий выходит со свечой.</w:t>
      </w:r>
    </w:p>
    <w:p>
      <w:pPr>
        <w:pStyle w:val="Normal"/>
        <w:spacing w:lineRule="auto" w:line="240" w:before="0" w:after="0"/>
        <w:contextualSpacing/>
        <w:rPr/>
      </w:pPr>
      <w:r>
        <w:rPr>
          <w:rFonts w:eastAsia="Times New Roman" w:cs="Times New Roman" w:ascii="Times New Roman" w:hAnsi="Times New Roman"/>
          <w:b/>
          <w:lang w:eastAsia="ru-RU"/>
        </w:rPr>
        <w:br/>
      </w:r>
      <w:r>
        <w:rPr>
          <w:rFonts w:eastAsia="Times New Roman" w:cs="Times New Roman" w:ascii="Times New Roman" w:hAnsi="Times New Roman"/>
          <w:b/>
          <w:highlight w:val="red"/>
          <w:lang w:eastAsia="ru-RU"/>
        </w:rPr>
        <w:t>Рабочий</w:t>
      </w:r>
      <w:r>
        <w:rPr>
          <w:rFonts w:eastAsia="Times New Roman" w:cs="Times New Roman" w:ascii="Times New Roman" w:hAnsi="Times New Roman"/>
          <w:b/>
          <w:i/>
          <w:lang w:eastAsia="ru-RU"/>
        </w:rPr>
        <w:t xml:space="preserve">. Как там птицы поют на земле без нас? </w:t>
        <w:br/>
        <w:t xml:space="preserve">Как деревья цветут на земле без нас? </w:t>
        <w:br/>
        <w:t xml:space="preserve">И синеет река, </w:t>
        <w:br/>
        <w:t xml:space="preserve">И летят облака, </w:t>
        <w:br/>
        <w:t xml:space="preserve">Над нами, </w:t>
        <w:br/>
        <w:t xml:space="preserve">Без нас. </w:t>
      </w:r>
    </w:p>
    <w:p>
      <w:pPr>
        <w:pStyle w:val="Normal"/>
        <w:spacing w:lineRule="auto" w:line="240" w:before="0" w:after="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А почестей мы не просили, </w:t>
        <w:br/>
        <w:t xml:space="preserve">Не ждали наград за дела. </w:t>
        <w:br/>
        <w:t xml:space="preserve">Нам общая слава России </w:t>
        <w:br/>
        <w:t>Солдатской наградой была</w:t>
      </w:r>
    </w:p>
    <w:p>
      <w:pPr>
        <w:pStyle w:val="Normal"/>
        <w:spacing w:lineRule="auto" w:line="240" w:before="0" w:after="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contextualSpacing/>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 xml:space="preserve">Тушит свечу, отходит в сторону. </w:t>
      </w:r>
    </w:p>
    <w:p>
      <w:pPr>
        <w:pStyle w:val="Normal"/>
        <w:spacing w:lineRule="auto" w:line="240" w:before="0" w:after="0"/>
        <w:contextualSpacing/>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r>
    </w:p>
    <w:p>
      <w:pPr>
        <w:pStyle w:val="Normal"/>
        <w:spacing w:lineRule="auto" w:line="240" w:before="0" w:after="0"/>
        <w:contextualSpacing/>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ионер выходит со свечой.</w:t>
      </w:r>
    </w:p>
    <w:p>
      <w:pPr>
        <w:pStyle w:val="Normal"/>
        <w:spacing w:lineRule="auto" w:line="240" w:before="0" w:after="0"/>
        <w:contextualSpacing/>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contextualSpacing/>
        <w:rPr/>
      </w:pPr>
      <w:r>
        <w:rPr>
          <w:rFonts w:eastAsia="Times New Roman" w:cs="Times New Roman" w:ascii="Times New Roman" w:hAnsi="Times New Roman"/>
          <w:b/>
          <w:highlight w:val="red"/>
          <w:lang w:eastAsia="ru-RU"/>
        </w:rPr>
        <w:t>Пионер</w:t>
      </w:r>
      <w:r>
        <w:rPr>
          <w:rFonts w:eastAsia="Times New Roman" w:cs="Times New Roman" w:ascii="Times New Roman" w:hAnsi="Times New Roman"/>
          <w:lang w:eastAsia="ru-RU"/>
        </w:rPr>
        <w:t xml:space="preserve">. </w:t>
      </w:r>
      <w:r>
        <w:rPr>
          <w:rFonts w:eastAsia="Times New Roman" w:cs="Times New Roman" w:ascii="Times New Roman" w:hAnsi="Times New Roman"/>
          <w:b/>
          <w:i/>
          <w:lang w:eastAsia="ru-RU"/>
        </w:rPr>
        <w:t xml:space="preserve">Вся ночь пролетела, как страшный бред. </w:t>
        <w:br/>
        <w:t xml:space="preserve">Расстрел назначили рано. </w:t>
        <w:br/>
        <w:t xml:space="preserve">А было ему шестнадцать лет, </w:t>
        <w:br/>
        <w:t xml:space="preserve">Разведчику-партизану. </w:t>
        <w:br/>
        <w:t xml:space="preserve">В сенях умирал заколотый дед, </w:t>
        <w:br/>
        <w:t xml:space="preserve">Сестренке ломали руки. </w:t>
        <w:br/>
        <w:t xml:space="preserve">А он все твердил упрямое «Нет!» </w:t>
        <w:br/>
        <w:t xml:space="preserve">И стоном не выдал муки. </w:t>
        <w:br/>
        <w:t xml:space="preserve">Вдоль сонной деревни его вели </w:t>
        <w:br/>
        <w:t xml:space="preserve">В пустое мертвое поле. </w:t>
        <w:br/>
        <w:t xml:space="preserve">Морозные комья стылой земли </w:t>
        <w:br/>
        <w:t xml:space="preserve">Босые ступни кололи. </w:t>
        <w:br/>
        <w:t xml:space="preserve">Мать вскрикнула тонко, </w:t>
        <w:br/>
        <w:t xml:space="preserve">Бела, как мел, </w:t>
        <w:br/>
        <w:t xml:space="preserve">И в поле вдруг стало тесно. </w:t>
        <w:br/>
        <w:t xml:space="preserve">А он подобрался весь и запел </w:t>
        <w:br/>
        <w:t xml:space="preserve">Свою любимую песню. </w:t>
        <w:br/>
        <w:t xml:space="preserve">На залп, он качнулся лицом вперед </w:t>
        <w:br/>
        <w:t xml:space="preserve">И рухнул в холодный пепел. </w:t>
        <w:br/>
        <w:t xml:space="preserve">Ты понимаешь: такой народ </w:t>
        <w:br/>
        <w:t>Нельзя заковать в цепи.</w:t>
      </w:r>
    </w:p>
    <w:p>
      <w:pPr>
        <w:pStyle w:val="Normal"/>
        <w:spacing w:lineRule="auto" w:line="240" w:before="0" w:after="0"/>
        <w:contextualSpacing/>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br/>
      </w:r>
      <w:r>
        <w:rPr>
          <w:rFonts w:eastAsia="Times New Roman" w:cs="Times New Roman" w:ascii="Times New Roman" w:hAnsi="Times New Roman"/>
          <w:b/>
          <w:u w:val="single"/>
          <w:lang w:eastAsia="ru-RU"/>
        </w:rPr>
        <w:t>Тушит свечу, отходит в сторону</w:t>
      </w:r>
      <w:r>
        <w:rPr>
          <w:rFonts w:eastAsia="Times New Roman" w:cs="Times New Roman" w:ascii="Times New Roman" w:hAnsi="Times New Roman"/>
          <w:u w:val="single"/>
          <w:lang w:eastAsia="ru-RU"/>
        </w:rPr>
        <w:t xml:space="preserve">. </w:t>
      </w:r>
    </w:p>
    <w:p>
      <w:pPr>
        <w:pStyle w:val="Normal"/>
        <w:spacing w:lineRule="auto" w:line="240" w:before="0" w:after="0"/>
        <w:contextualSpacing/>
        <w:rPr>
          <w:rFonts w:cs="Calibri"/>
        </w:rPr>
      </w:pPr>
      <w:r>
        <w:rPr>
          <w:rFonts w:cs="Calibri"/>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помним через века, через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тех, кто уже не придет никог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помни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помним тех, кто остался в списках на мемориальных досках и в памяти живых… кто воевал, видел воочию смерть, кто подвигом своим приближал Победу. Их слава бессмерт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Жить начинавшие едва. </w:t>
        <w:br/>
        <w:t xml:space="preserve">И было небо голубое, </w:t>
        <w:br/>
        <w:t xml:space="preserve">Была зеленая трава. </w:t>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br/>
        <w:t xml:space="preserve">И мать -и мачеха цветет, </w:t>
        <w:br/>
        <w:t xml:space="preserve">И сон – трава мохнатым зевом </w:t>
        <w:br/>
        <w:t xml:space="preserve">Росу мерцающую пьет. </w:t>
        <w:br/>
        <w:t xml:space="preserve">Но никогда под русским небом </w:t>
        <w:br/>
        <w:t xml:space="preserve">Трава забвенья не взойдет. </w:t>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br/>
        <w:t xml:space="preserve">Всех, не пришедших с поля брани </w:t>
        <w:br/>
        <w:t xml:space="preserve">Весенним днем, победным днем </w:t>
        <w:br/>
        <w:t xml:space="preserve">Минутой скорбною молчанья </w:t>
        <w:br/>
        <w:t xml:space="preserve">Мы всенародно помянем!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спомним тех, кто прошел через всю войну и вернулся к нам с Победой</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ам, ветераны яростных сражений, </w:t>
        <w:br/>
        <w:t xml:space="preserve">Чья молодость закалена в бою </w:t>
        <w:br/>
        <w:t xml:space="preserve">Приносим мы любовь и уваженье, </w:t>
        <w:br/>
        <w:t xml:space="preserve">И светлую признательность свою. </w:t>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 то, что вы геройски воевали, </w:t>
        <w:br/>
        <w:t xml:space="preserve">За то, что шли сквозь тысячи смертей! </w:t>
        <w:br/>
        <w:t xml:space="preserve">За то, что никогда не забывали </w:t>
        <w:br/>
        <w:t xml:space="preserve">О долге перед Родиной своей. </w:t>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br/>
        <w:t>Как хорошо проснуться на рассвете…</w:t>
        <w:br/>
        <w:t>Как хорошо, что ночью снятся сны…</w:t>
        <w:br/>
        <w:t>Как хорошо, что кружится планета…</w:t>
        <w:br/>
        <w:t xml:space="preserve">Как хорошо на свете без войны! </w:t>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br/>
        <w:t xml:space="preserve">Всем, отстоявшим весну на земле… </w:t>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се: Вечная слава! </w:t>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яется  песня  «Ты же выжил солдат».</w:t>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Книжная выставка.</w:t>
      </w:r>
    </w:p>
    <w:sectPr>
      <w:headerReference w:type="default" r:id="rId2"/>
      <w:type w:val="nextPage"/>
      <w:pgSz w:w="11906" w:h="16838"/>
      <w:pgMar w:left="1276" w:right="707" w:gutter="0" w:header="17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34:00Z</dcterms:created>
  <dc:creator>Пользователь</dc:creator>
  <dc:description/>
  <cp:keywords/>
  <dc:language>en-US</dc:language>
  <cp:lastModifiedBy>HP</cp:lastModifiedBy>
  <cp:lastPrinted>2011-12-08T07:34:00Z</cp:lastPrinted>
  <dcterms:modified xsi:type="dcterms:W3CDTF">2022-10-25T14:51:00Z</dcterms:modified>
  <cp:revision>51</cp:revision>
  <dc:subject/>
  <dc:title/>
</cp:coreProperties>
</file>